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219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061"/>
        <w:gridCol w:w="1065"/>
        <w:gridCol w:w="567"/>
        <w:gridCol w:w="1134"/>
        <w:gridCol w:w="495"/>
        <w:gridCol w:w="1348"/>
        <w:gridCol w:w="281"/>
        <w:gridCol w:w="1987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46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1.15pt" to="490.5pt,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4"/>
              </w:rPr>
              <w:t>CODICE ASHII ESTESO - premi  Alt+n° corrispondente del tastierino numerico a destra della tastiera (se hai un portatile prima Fn+bloc num)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  <w:t>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color w:val="000000"/>
                <w:sz w:val="14"/>
                <w:szCs w:val="21"/>
              </w:rPr>
            </w:pPr>
            <w:r>
              <w:rPr>
                <w:i w:val="false"/>
                <w:iCs w:val="false"/>
                <w:color w:val="000000"/>
                <w:sz w:val="14"/>
                <w:szCs w:val="21"/>
              </w:rPr>
              <w:t>E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14"/>
                <w:szCs w:val="21"/>
              </w:rPr>
            </w:pPr>
            <w:r>
              <w:rPr>
                <w:i w:val="false"/>
                <w:iCs w:val="false"/>
                <w:color w:val="000000"/>
                <w:sz w:val="14"/>
                <w:szCs w:val="21"/>
              </w:rPr>
              <w:t>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color w:val="000000"/>
                <w:sz w:val="14"/>
                <w:szCs w:val="21"/>
              </w:rPr>
            </w:pPr>
            <w:r>
              <w:rPr>
                <w:i w:val="false"/>
                <w:iCs w:val="false"/>
                <w:color w:val="000000"/>
                <w:sz w:val="14"/>
                <w:szCs w:val="21"/>
              </w:rPr>
              <w:t>O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  <w:t>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ß=22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À=019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È=0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Ì=02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Ò=02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Ù=0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Ø=02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Á=019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É=02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Í=02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Ó=02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Ú=CTRL+’POI SHIFT+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Ø=024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á=02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tastier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í=02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ó=02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ú=02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Ç=12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ç=13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â=1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ê=1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î=1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ô=1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û=150 o 025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 xml:space="preserve">²=0178    ctrl+(e numero) = elevamento potenza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Â=01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Ê=02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Î=02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Ô=02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Û=02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Š=013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ä=1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ë=1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ï=139 o 02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ö=1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ü=129 o 02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21"/>
                <w:lang w:val="de-DE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de-DE"/>
              </w:rPr>
              <w:t>š=015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de-DE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de-DE"/>
              </w:rPr>
              <w:t>Ä=1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de-DE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de-DE"/>
              </w:rPr>
              <w:t>Ë=02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Ï=02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21"/>
              </w:rPr>
              <w:t>Ö=153 o 02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Ü=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{=123   alt+f9=due graffe assiem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ã=02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õ=02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}=12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Ã=019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Õ=02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“</w:t>
            </w: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=17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æ=02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 xml:space="preserve">œ=015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bCs/>
                <w:vanish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vanish/>
                <w:color w:val="000000"/>
                <w:sz w:val="14"/>
                <w:szCs w:val="21"/>
                <w:lang w:val="fr-FR"/>
              </w:rPr>
              <w:t>__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”</w:t>
            </w: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=17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 w:val="14"/>
                <w:szCs w:val="21"/>
                <w:lang w:val="fr-FR"/>
              </w:rPr>
            </w:pPr>
            <w:r>
              <w:rPr>
                <w:color w:val="000000"/>
                <w:sz w:val="14"/>
                <w:szCs w:val="21"/>
                <w:lang w:val="fr-FR"/>
              </w:rPr>
              <w:t>Æ=019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|=12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  <w:lang w:val="de-DE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de-DE"/>
              </w:rPr>
              <w:t>å=02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1"/>
                <w:lang w:val="de-DE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de-DE"/>
              </w:rPr>
              <w:t xml:space="preserve">€  </w:t>
            </w:r>
            <w:r>
              <w:rPr>
                <w:b/>
                <w:bCs/>
                <w:color w:val="000000"/>
                <w:sz w:val="14"/>
                <w:szCs w:val="21"/>
                <w:lang w:val="de-DE"/>
              </w:rPr>
              <w:t>= alt gr + 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1"/>
                <w:lang w:val="de-DE"/>
              </w:rPr>
            </w:pPr>
            <w:r>
              <w:rPr>
                <w:color w:val="000000"/>
                <w:sz w:val="14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1"/>
                <w:lang w:val="de-DE"/>
              </w:rPr>
            </w:pPr>
            <w:r>
              <w:rPr>
                <w:color w:val="000000"/>
                <w:sz w:val="14"/>
                <w:szCs w:val="21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1"/>
                <w:lang w:val="de-DE"/>
              </w:rPr>
            </w:pPr>
            <w:r>
              <w:rPr>
                <w:color w:val="000000"/>
                <w:sz w:val="14"/>
                <w:szCs w:val="21"/>
                <w:lang w:val="de-D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21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21"/>
                <w:lang w:val="fr-FR"/>
              </w:rPr>
              <w:t>ñ=024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Å=01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860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4.65pt" to="80.1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14"/>
                <w:szCs w:val="21"/>
              </w:rPr>
              <w:t>Ñ=0209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1"/>
              </w:rPr>
            </w:pPr>
            <w:r>
              <w:rPr>
                <w:rFonts w:cs="Symbol" w:ascii="Symbol" w:hAnsi="Symbol"/>
                <w:color w:val="000000"/>
                <w:sz w:val="14"/>
                <w:szCs w:val="21"/>
              </w:rPr>
              <w:t></w:t>
            </w:r>
            <w:r>
              <w:rPr>
                <w:color w:val="000000"/>
                <w:sz w:val="14"/>
                <w:szCs w:val="21"/>
              </w:rPr>
              <w:t>marchio depositato(m.p.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  <w:t>@=Alt Gr+Ç(tastiera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1"/>
              </w:rPr>
            </w:pPr>
            <w:r>
              <w:rPr>
                <w:rFonts w:cs="Symbol" w:ascii="Symbol" w:hAnsi="Symbol"/>
                <w:color w:val="000000"/>
                <w:sz w:val="14"/>
                <w:szCs w:val="21"/>
              </w:rPr>
              <w:t></w:t>
            </w:r>
            <w:r>
              <w:rPr>
                <w:color w:val="000000"/>
                <w:sz w:val="14"/>
                <w:szCs w:val="21"/>
              </w:rPr>
              <w:t>copyright=diritti d’ autore(m.p.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1"/>
              </w:rPr>
            </w:pPr>
            <w:r>
              <w:rPr>
                <w:rFonts w:cs="Symbol" w:ascii="Symbol" w:hAnsi="Symbol"/>
                <w:color w:val="000000"/>
                <w:sz w:val="14"/>
                <w:szCs w:val="21"/>
              </w:rPr>
              <w:t></w:t>
            </w:r>
            <w:r>
              <w:rPr>
                <w:color w:val="000000"/>
                <w:sz w:val="14"/>
                <w:szCs w:val="21"/>
              </w:rPr>
              <w:t>marchio registrato(mappa caratteri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  <w:t>Alessandro-stulfa@libero.i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~ =126</w:t>
            </w:r>
          </w:p>
        </w:tc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  <w:t>²=0178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1"/>
              </w:rPr>
            </w:pPr>
            <w:r>
              <w:rPr>
                <w:b/>
                <w:bCs/>
                <w:color w:val="000000"/>
                <w:sz w:val="14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  <w:r>
        <w:br w:type="page"/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8"/>
      </w:tblGrid>
      <w:tr>
        <w:trPr>
          <w:cantSplit w:val="true"/>
        </w:trPr>
        <w:tc>
          <w:tcPr>
            <w:tcW w:w="14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TILITA’</w:t>
            </w:r>
          </w:p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1"/>
              <w:gridCol w:w="3118"/>
              <w:gridCol w:w="2552"/>
              <w:gridCol w:w="5386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00"/>
                      <w:sz w:val="14"/>
                      <w:szCs w:val="21"/>
                      <w:lang w:val="en-GB"/>
                    </w:rPr>
                  </w:pPr>
                  <w:r>
                    <w:rPr>
                      <w:color w:val="000000"/>
                      <w:sz w:val="14"/>
                      <w:szCs w:val="21"/>
                      <w:lang w:val="en-GB"/>
                    </w:rPr>
                    <w:t>CTRL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00"/>
                      <w:sz w:val="14"/>
                      <w:szCs w:val="21"/>
                      <w:lang w:val="en-GB"/>
                    </w:rPr>
                  </w:pPr>
                  <w:r>
                    <w:rPr>
                      <w:color w:val="000000"/>
                      <w:sz w:val="14"/>
                      <w:szCs w:val="21"/>
                      <w:lang w:val="en-GB"/>
                    </w:rPr>
                    <w:t>AL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00"/>
                      <w:sz w:val="14"/>
                      <w:szCs w:val="21"/>
                    </w:rPr>
                  </w:pPr>
                  <w:r>
                    <w:rPr>
                      <w:color w:val="000000"/>
                      <w:sz w:val="14"/>
                      <w:szCs w:val="21"/>
                    </w:rPr>
                    <w:t xml:space="preserve">SHIFT (in genere fa la funzione al contrario) </w:t>
                  </w:r>
                  <w:r>
                    <w:rPr>
                      <w:rFonts w:cs="Symbol" w:ascii="Symbol" w:hAnsi="Symbol"/>
                      <w:color w:val="000000"/>
                      <w:sz w:val="14"/>
                      <w:szCs w:val="21"/>
                    </w:rPr>
                    <w:t>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color w:val="000000"/>
                      <w:sz w:val="14"/>
                      <w:szCs w:val="21"/>
                    </w:rPr>
                  </w:pPr>
                  <w:r>
                    <w:rPr>
                      <w:color w:val="000000"/>
                      <w:sz w:val="14"/>
                      <w:szCs w:val="21"/>
                    </w:rPr>
                    <w:t>VARI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 +freccette a dx e sx=salta di parola in parola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14"/>
                          </w:rPr>
                          <w:t>Ctrl+&lt;=rimpicciolisce parola</w:t>
                        </w:r>
                      </w:p>
                      <w:p>
                        <w:pPr>
                          <w:pStyle w:val="TextBodyIndent"/>
                          <w:rPr>
                            <w:b/>
                            <w:b/>
                            <w:bCs/>
                            <w:color w:val="000000"/>
                            <w:sz w:val="1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4"/>
                          </w:rPr>
                          <w:t>Ctrl+shift+&lt;=ingrandisce la parola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5(tn)= seleziona tutto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c=copia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canc=elimina parte di parola successiva al cursore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è=note piccole sopra la parola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f10=riduci e ripristina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f12=apri doc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f2=anteprima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f6=vai da un foglio word all’altro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f7=sposta documento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FINE=vai alla fine del documento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freccia obliqua=vai all’inizio  documento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g=grassetto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invio=inter.pagina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n=nuovo documento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o=cambia carattere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r=allinea a destra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a=centra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  <w:u w:val="single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f=allinea a sinistra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rPr>
                            <w:color w:val="000000"/>
                            <w:sz w:val="14"/>
                          </w:rPr>
                        </w:pPr>
                        <w:r>
                          <w:rPr>
                            <w:color w:val="000000"/>
                            <w:sz w:val="14"/>
                          </w:rPr>
                          <w:t>Ctrl+s=sottolineato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d=doppia sottolineatura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7"/>
                          <w:jc w:val="left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i=corsivo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shift+F12=stampa pag.attiva e documento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shift+t=trova  ctrl+pag=continua la ricerca su e giù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u=grandezza carattere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v=incolla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w=riduci allineamento testo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x=taglia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x=taglia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z=annulla digitazione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Ctrl+y=riprist. Digitazione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 xml:space="preserve">Ctrl+alt+f=inserisci nota 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  <w:lang w:val="en-GB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  <w:lang w:val="en-GB"/>
                          </w:rPr>
                          <w:t>Ctrl + c in excel= luci las vegas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4"/>
                            <w:szCs w:val="21"/>
                            <w:lang w:val="en-GB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4"/>
                      <w:lang w:val="en-GB"/>
                    </w:rPr>
                  </w:pPr>
                  <w:r>
                    <w:rPr>
                      <w:color w:val="000000"/>
                      <w:sz w:val="14"/>
                      <w:lang w:val="en-GB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alt+F4=chiudi programma</w:t>
                        </w:r>
                      </w:p>
                      <w:p>
                        <w:pPr>
                          <w:pStyle w:val="TextBodyIndent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rPr>
                            <w:color w:val="000000"/>
                            <w:sz w:val="14"/>
                          </w:rPr>
                        </w:pPr>
                        <w:r>
                          <w:rPr>
                            <w:color w:val="000000"/>
                            <w:sz w:val="14"/>
                          </w:rPr>
                          <w:t>alt stampa=copia la facciata attiva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rPr>
                            <w:color w:val="000000"/>
                            <w:sz w:val="14"/>
                          </w:rPr>
                        </w:pPr>
                        <w:r>
                          <w:rPr>
                            <w:color w:val="000000"/>
                            <w:sz w:val="14"/>
                          </w:rPr>
                          <w:t>Alt+2= ingrandisci (meno), colorando, corsivo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rPr>
                            <w:color w:val="000000"/>
                            <w:sz w:val="14"/>
                          </w:rPr>
                        </w:pPr>
                        <w:r>
                          <w:rPr>
                            <w:color w:val="000000"/>
                            <w:sz w:val="14"/>
                          </w:rPr>
                          <w:t>Alt+3=ingrandisci, colorando di blu, corsivo</w:t>
                        </w:r>
                      </w:p>
                      <w:p>
                        <w:pPr>
                          <w:pStyle w:val="Heading7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4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7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4"/>
                            <w:szCs w:val="21"/>
                          </w:rPr>
                          <w:t xml:space="preserve">alt+shift+o=inserisci voce a sommario 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rPr>
                            <w:color w:val="000000"/>
                            <w:sz w:val="14"/>
                          </w:rPr>
                        </w:pPr>
                        <w:r>
                          <w:rPr>
                            <w:color w:val="000000"/>
                            <w:sz w:val="14"/>
                          </w:rPr>
                          <w:t>ALT+SHIFT+T=INSERISCE L’ORA</w:t>
                        </w:r>
                      </w:p>
                      <w:p>
                        <w:pPr>
                          <w:pStyle w:val="TextBodyIndent"/>
                          <w:rPr>
                            <w:color w:val="000000"/>
                            <w:sz w:val="1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4"/>
                            <w:lang w:val="de-DE"/>
                          </w:rPr>
                          <w:t>ALT+SHIFT+D=INSERISCE DATA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7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4"/>
                            <w:szCs w:val="21"/>
                          </w:rPr>
                          <w:t>alt+shift+x=inserisce voce indice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7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4"/>
                            <w:szCs w:val="21"/>
                          </w:rPr>
                          <w:t>ctrl f5=rimpicciolire finestre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7"/>
                          <w:jc w:val="left"/>
                          <w:rPr>
                            <w:bCs w:val="false"/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bCs w:val="false"/>
                            <w:color w:val="000000"/>
                            <w:sz w:val="14"/>
                            <w:szCs w:val="21"/>
                          </w:rPr>
                          <w:t>ALT + TAB=PASSA DA UNA FINESTRA ALL’ALTRA=MULTITASKING</w:t>
                        </w:r>
                      </w:p>
                    </w:tc>
                  </w:tr>
                </w:tbl>
                <w:p>
                  <w:pPr>
                    <w:pStyle w:val="Heading7"/>
                    <w:jc w:val="left"/>
                    <w:rPr>
                      <w:color w:val="000000"/>
                      <w:sz w:val="14"/>
                      <w:szCs w:val="21"/>
                    </w:rPr>
                  </w:pPr>
                  <w:r>
                    <w:rPr>
                      <w:color w:val="000000"/>
                      <w:sz w:val="14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18"/>
                  </w:tblGrid>
                  <w:tr>
                    <w:trPr/>
                    <w:tc>
                      <w:tcPr>
                        <w:tcW w:w="2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Shift f</w:t>
                        </w:r>
                        <w:r>
                          <w:rPr>
                            <w:rFonts w:cs="Symbol" w:ascii="Symbol" w:hAnsi="Symbol"/>
                            <w:color w:val="000000"/>
                            <w:sz w:val="14"/>
                            <w:szCs w:val="21"/>
                          </w:rPr>
                          <w:t></w:t>
                        </w: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rende minuscolo o maiuscolo o con iniziali maiuscole ciò che selezioni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</w:rPr>
                          <w:t>Shift+canc.=elimina senza cestino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shift+F12=salva con nome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shift+FINE=vai alla fine del documento selezionando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shift+freccia obliqua=vai all’inzio  documento selezionando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  <w:t>shift +backspace=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4"/>
                      <w:szCs w:val="21"/>
                    </w:rPr>
                  </w:pPr>
                  <w:r>
                    <w:rPr>
                      <w:color w:val="000000"/>
                      <w:sz w:val="14"/>
                      <w:szCs w:val="21"/>
                    </w:rPr>
                  </w:r>
                </w:p>
                <w:p>
                  <w:pPr>
                    <w:pStyle w:val="Heading7"/>
                    <w:rPr>
                      <w:color w:val="000000"/>
                      <w:sz w:val="14"/>
                      <w:szCs w:val="21"/>
                    </w:rPr>
                  </w:pPr>
                  <w:r>
                    <w:rPr>
                      <w:color w:val="000000"/>
                      <w:sz w:val="14"/>
                      <w:szCs w:val="21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028"/>
                  </w:tblGrid>
                  <w:tr>
                    <w:trPr>
                      <w:trHeight w:val="3062" w:hRule="atLeast"/>
                    </w:trPr>
                    <w:tc>
                      <w:tcPr>
                        <w:tcW w:w="5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48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4873"/>
                        </w:tblGrid>
                        <w:tr>
                          <w:trPr/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7"/>
                                <w:jc w:val="left"/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  <w:t>Cliccando 3 volte a sx di word si seleziona tut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7"/>
                                <w:jc w:val="left"/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  <w:t>!000 =respinge virus nelle e-mail (come ind.”attenzione virus”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7"/>
                                <w:jc w:val="left"/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  <w:t>copia formato (icona del pennello giallo)=copia caratteri, grandezza ecc.da una parola all’altra (o fras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  <w:t>Files da eliminare in avvio-trova file=*.tmp/*.bak/*.ch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7"/>
                                <w:jc w:val="left"/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  <w:t>scanreg in dos=pulisce registr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  <w:t>Se hai windows puoi registrare col registratore(in programmi, accessori,svago)e salvare l’icona sul desktop: da lì trascinarla su un foglio di word o altro.(anche un suono esterno, o interno di un cd,ecc.) e riascoltarlo in questo documento multimedia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  <w:t>Selezionando del testo e incollandolo direttamente in una cartella, si creerà un file di appunti(word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szCs w:val="21"/>
                                </w:rPr>
                                <w:t>stampa=copia tutta la faccia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7"/>
                                <w:jc w:val="left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14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color w:val="000000"/>
                                  <w:sz w:val="14"/>
                                  <w:szCs w:val="21"/>
                                </w:rPr>
                                <w:t>Word=strumenti-opzioni-salva—x mandare email con stesso fo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7"/>
                                <w:jc w:val="left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14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color w:val="000000"/>
                                  <w:sz w:val="14"/>
                                  <w:szCs w:val="21"/>
                                </w:rPr>
                                <w:t>Recuperare  file nello spegnimento accidentale: nella cartella temp di windows, cambiando l’estensio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7"/>
                                <w:spacing w:lineRule="auto" w:line="480"/>
                                <w:jc w:val="left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14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color w:val="000000"/>
                                  <w:sz w:val="14"/>
                                  <w:szCs w:val="21"/>
                                </w:rPr>
                                <w:t>In internet explorer strum, opzioni, connessioni, “utilizza sempre la connes remota pred”=per connettersi aprendo browser (ex.int explorer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7"/>
                                <w:spacing w:lineRule="auto" w:line="480"/>
                                <w:jc w:val="left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14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color w:val="000000"/>
                                  <w:sz w:val="14"/>
                                  <w:szCs w:val="21"/>
                                </w:rPr>
                                <w:t>Msconfig in start esegui=torna alla data dell’errore per evitarl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7"/>
                                <w:spacing w:lineRule="auto" w:line="480"/>
                                <w:jc w:val="left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14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color w:val="000000"/>
                                  <w:sz w:val="14"/>
                                  <w:szCs w:val="21"/>
                                </w:rPr>
                                <w:t>Services in start esegui= togliere avvii pesant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7"/>
                          <w:jc w:val="left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</w:r>
                      </w:p>
                      <w:p>
                        <w:pPr>
                          <w:pStyle w:val="Heading7"/>
                          <w:jc w:val="left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</w:r>
                      </w:p>
                      <w:p>
                        <w:pPr>
                          <w:pStyle w:val="Heading7"/>
                          <w:jc w:val="left"/>
                          <w:rPr>
                            <w:color w:val="000000"/>
                            <w:sz w:val="14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le@stulfa.it</w:t>
                        </w:r>
                      </w:p>
                    </w:tc>
                  </w:tr>
                </w:tbl>
                <w:p>
                  <w:pPr>
                    <w:pStyle w:val="Heading7"/>
                    <w:jc w:val="left"/>
                    <w:rPr>
                      <w:color w:val="000000"/>
                      <w:sz w:val="14"/>
                      <w:szCs w:val="21"/>
                    </w:rPr>
                  </w:pPr>
                  <w:r>
                    <w:rPr>
                      <w:color w:val="00000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Heading7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FF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1"/>
      <w:szCs w:val="21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1"/>
      <w:szCs w:val="21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53:00Z</dcterms:created>
  <dc:creator>Utente 1</dc:creator>
  <dc:description/>
  <cp:keywords/>
  <dc:language>en-US</dc:language>
  <cp:lastModifiedBy> </cp:lastModifiedBy>
  <cp:lastPrinted>2005-11-23T18:32:00Z</cp:lastPrinted>
  <dcterms:modified xsi:type="dcterms:W3CDTF">2008-07-14T07:53:00Z</dcterms:modified>
  <cp:revision>2</cp:revision>
  <dc:subject/>
  <dc:title>CODICE ASHII ESTESO - premi  Alt+n° corrispondente</dc:title>
</cp:coreProperties>
</file>